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easure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unctional Overview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erves as an elected member of the NHRMA Board of Directors with responsibility to facilitate the financial affairs of NHRM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le T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HRMA Presid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ilitie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ves as a voting member of the NHRMA Board and is expected to attend and participate in all meetings of the Boar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Maintains all financial records of NHRMA as required by law, generally accepted accounting practices and/or SHR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Assesses the financial implications of proposed actions by the Board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Observes the financial direction of the Board, recognizes possible financial problems and brings such problems to the attention of the Board for a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Receives, holds and safeguards in the capacity of trustee and financial agent, all funds for NHRMA.  Disburses such funds only for normal and usual uses unless the Board otherwise direc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Prepares, interprets and disseminates periodic financial status reports for approval by the Boar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Prepares the annual budget of revenue and expenses and submits same for Board approval at its first meeting each yea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Reviews NHRMA’s accounting and recordkeeping policies and procedure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Recommends or implements changes as indicated to protect and ensure the financial health of NHRM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sents NHRMA in the HR communit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ins w:id="0" w:author="Sheila Harbrige" w:date="2025-01-02T16:51:00Z"/>
        </w:rPr>
      </w:pPr>
      <w:r>
        <w:rPr>
          <w:rFonts w:cs="Calibri" w:ascii="Calibri" w:hAnsi="Calibri"/>
          <w:sz w:val="24"/>
        </w:rPr>
        <w:t xml:space="preserve">Assists with other projects as requeste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ins w:id="2" w:author="Sheila Harbrige" w:date="2025-01-02T16:51:00Z"/>
        </w:rPr>
      </w:pPr>
      <w:ins w:id="1" w:author="Sheila Harbrige" w:date="2025-01-02T16:51:00Z">
        <w:r>
          <w:rPr>
            <w:rFonts w:cs="Calibri" w:ascii="Calibri" w:hAnsi="Calibri"/>
            <w:sz w:val="24"/>
          </w:rPr>
          <w:t>Coordinates necessary documents with hired Accountant for 1099 and tax filings.</w:t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del w:id="5" w:author="Sheila Harbrige" w:date="2025-01-02T16:54:00Z"/>
        </w:rPr>
      </w:pPr>
      <w:ins w:id="3" w:author="Sheila Harbrige" w:date="2025-01-02T16:51:00Z">
        <w:r>
          <w:rPr>
            <w:rFonts w:cs="Calibri" w:ascii="Calibri" w:hAnsi="Calibri"/>
            <w:sz w:val="24"/>
          </w:rPr>
          <w:t>Serves as a liaison between financial advisor and NHRMA Board of Directors offering guidance and recommendations for NHRMA investment</w:t>
        </w:r>
      </w:ins>
      <w:ins w:id="4" w:author="Sheila Harbrige" w:date="2025-01-02T16:53:00Z">
        <w:r>
          <w:rPr>
            <w:rFonts w:cs="Calibri" w:ascii="Calibri" w:hAnsi="Calibri"/>
            <w:sz w:val="24"/>
          </w:rPr>
          <w:t xml:space="preserve"> portfolio.</w:t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quirement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ble to attend NHRMA board meetings and annual conference and complete assigned activities in a timely fashion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RM certification preferred.  Other HR-related certification accept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ble to serve a one-year term beginning January 1st for a maximum of three year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ins w:id="6" w:author="Sheila Harbrige" w:date="2025-01-02T16:53:00Z"/>
        </w:rPr>
      </w:pPr>
      <w:r>
        <w:rPr>
          <w:rFonts w:cs="Calibri" w:ascii="Calibri" w:hAnsi="Calibri"/>
          <w:sz w:val="24"/>
        </w:rPr>
        <w:t>Detail-orient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ins w:id="7" w:author="Sheila Harbrige" w:date="2025-01-02T16:53:00Z">
        <w:r>
          <w:rPr>
            <w:rFonts w:cs="Calibri" w:ascii="Calibri" w:hAnsi="Calibri"/>
            <w:sz w:val="24"/>
          </w:rPr>
          <w:t>Knowledge of basic accounting and investment practices.</w:t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sic knowledge of Intuit Quickbooks prefer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drawing>
        <wp:inline distT="0" distB="0" distL="0" distR="0">
          <wp:extent cx="14287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56:00Z</dcterms:created>
  <dc:creator>SHRM</dc:creator>
  <dc:description/>
  <cp:keywords/>
  <dc:language>en-US</dc:language>
  <cp:lastModifiedBy>Sheila Harbrige</cp:lastModifiedBy>
  <dcterms:modified xsi:type="dcterms:W3CDTF">2025-01-03T01:56:00Z</dcterms:modified>
  <cp:revision>2</cp:revision>
  <dc:subject/>
  <dc:title>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