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Special Projects Director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unctional Overview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Serves as an appointed member of the NHRMA Board of Directors with varied responsibilities, dependent upon the needs of the Association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sponsible To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HRMA Presiden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sponsibilities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rves as a voting member of the NHRMA Board and is expected to attend and participate in all meetings of the Boar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itiates work on assigned strategic prioriti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ssists with other projects as requested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epresents NHRMA in the HR community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quirements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ust be a SHRM member in good standing residing and/or working in Alaska, Oregon or Washington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ust be able to attend NHRMA board meetings and annual conference and complete assigned activities in a timely fashi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RM certification preferred.  Other HR-related certification accepte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4"/>
        </w:rPr>
        <w:t>Must be able to serve a one-year term beginning January 1</w:t>
      </w:r>
      <w:r>
        <w:rPr>
          <w:rFonts w:cs="Calibri" w:ascii="Calibri" w:hAnsi="Calibri"/>
          <w:sz w:val="24"/>
          <w:vertAlign w:val="superscript"/>
        </w:rPr>
        <w:t>st</w:t>
      </w:r>
      <w:r>
        <w:rPr>
          <w:rFonts w:cs="Calibri" w:ascii="Calibri" w:hAnsi="Calibri"/>
          <w:sz w:val="24"/>
        </w:rPr>
        <w:t xml:space="preserve"> for a maximum of three year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10640" cy="1062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1062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9:35:00Z</dcterms:created>
  <dc:creator>SHRM</dc:creator>
  <dc:description/>
  <cp:keywords/>
  <dc:language>en-US</dc:language>
  <cp:lastModifiedBy>Swift, Michele L</cp:lastModifiedBy>
  <cp:lastPrinted>2012-02-08T10:16:00Z</cp:lastPrinted>
  <dcterms:modified xsi:type="dcterms:W3CDTF">2024-12-31T19:35:00Z</dcterms:modified>
  <cp:revision>2</cp:revision>
  <dc:subject/>
  <dc:title>College Relations Dire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