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>Presiden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unctional Overview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President shall serve as the elected chief executive officer of NHRMA and shall have general charge and supervision of the affairs and business of NHRMA.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sponsible To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HRMA Board membe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RM members in Alaska, Oregon, and Washing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sponsibilities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Conducts the business of NHRMA in accordance with the bylaws and serves as chief executive officer of the NHRMA Board of Director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es as a voting member of the NHRMA Board presiding over all Board meetings and the annual NHRMA conference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resides over the activities of all officers and director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erves as an ex-officio non-voting member of all NHRMA committees, attending meetings as requested, to ensure the accomplishment of NHRMA goals, objectives, and strategie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Operates NHRMA so that the needs of SHRM members in Alaska, Oregon, and Washington are me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Monitors the use, accounting, and handling of NHRMA fund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s and coordinates NHRMA’s annual Strategic Planning meeting and all Board meetings (virtual and in-person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articipates in and leads the development and implementation of short-term and long-term strategic planning for the NHRM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Maintains communication with the State Council Directors in Alaska, Oregon, and Washington, SHRM MAC representative, and SHRM Pacific West Members &amp; Community Directo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s SHRM and NHRMA events as indicated in the NHRMA Leadership Handbook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s or appoints a representative to attend Alaska, Oregon, and Washington State Council conferenc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unicates state, regional and/or SHRM’s goals, policies, and programs to NHRMA Board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s the NHRMA Leadership Handbook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tors NHRMA Vice President for future role as NHRMA Presiden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es the onboarding and orientation of new board member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Represents NHRMA in the HR community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quirements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ust be a SHRM member in good standing residing and/or working in Alaska, Oregon or Washingto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ust be able to attend NHRMA board meetings and annual conference and complete assigned activities in a timely fashio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HRM certification preferred.  Other HR-related certification accepte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alibri" w:hAnsi="Calibri"/>
          <w:sz w:val="22"/>
          <w:szCs w:val="22"/>
        </w:rPr>
        <w:t>Must be able to serve a two-year term as President followed by a two-year term as Past President beginning January 1</w:t>
      </w:r>
      <w:r>
        <w:rPr>
          <w:rFonts w:cs="Arial" w:ascii="Calibri" w:hAnsi="Calibri"/>
          <w:sz w:val="22"/>
          <w:szCs w:val="22"/>
          <w:vertAlign w:val="superscript"/>
        </w:rPr>
        <w:t>st</w:t>
      </w:r>
      <w:r>
        <w:rPr>
          <w:rFonts w:cs="Arial" w:ascii="Calibri" w:hAnsi="Calibri"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drawing>
        <wp:inline distT="0" distB="0" distL="0" distR="0">
          <wp:extent cx="1324610" cy="1062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9:06:00Z</dcterms:created>
  <dc:creator>SHRM</dc:creator>
  <dc:description/>
  <cp:keywords/>
  <dc:language>en-US</dc:language>
  <cp:lastModifiedBy>Swift, Michele L</cp:lastModifiedBy>
  <dcterms:modified xsi:type="dcterms:W3CDTF">2024-12-31T19:06:00Z</dcterms:modified>
  <cp:revision>2</cp:revision>
  <dc:subject/>
  <dc:title>PRESI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